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怀柔医院志愿者招募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85"/>
        <w:gridCol w:w="1714"/>
        <w:gridCol w:w="2192"/>
        <w:gridCol w:w="1494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30"/>
                <w:szCs w:val="30"/>
              </w:rPr>
            </w:pPr>
            <w:r>
              <w:rPr>
                <w:rFonts w:eastAsia="微软雅黑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照片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寸）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30"/>
                <w:szCs w:val="30"/>
              </w:rPr>
            </w:pPr>
            <w:r>
              <w:rPr>
                <w:rFonts w:eastAsia="微软雅黑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16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0"/>
                <w:szCs w:val="30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245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服务意向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同时标注可以提供志愿服务的时间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236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承诺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我愿意成为一名光荣的志愿者。我承诺：尽己所能，不计报酬，帮助他人，服务社会，践行志愿精神，传播先进文化，为建设团结互助、平等友爱、共同前进的美好社会贡献力量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如入选，我同意履行志愿服务职责，自觉遵守国家法律法规和各项管理规定，按照统一安排开展服务，并服从服务分配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3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签名：</w:t>
            </w:r>
          </w:p>
        </w:tc>
      </w:tr>
      <w:tr>
        <w:trPr>
          <w:trHeight w:val="236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医院意见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27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4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23:00Z</dcterms:created>
  <dc:creator>Sky123.Org</dc:creator>
  <dc:description/>
  <cp:keywords/>
  <dc:language>en-US</dc:language>
  <cp:lastModifiedBy>Sky123.Org</cp:lastModifiedBy>
  <dcterms:modified xsi:type="dcterms:W3CDTF">2018-08-10T03:24:00Z</dcterms:modified>
  <cp:revision>1</cp:revision>
  <dc:subject/>
  <dc:title>北京怀柔医院志愿者招募申请表</dc:title>
</cp:coreProperties>
</file>