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6"/>
        <w:gridCol w:w="425"/>
        <w:gridCol w:w="1276"/>
        <w:gridCol w:w="992"/>
        <w:gridCol w:w="142"/>
        <w:gridCol w:w="1134"/>
        <w:gridCol w:w="141"/>
        <w:gridCol w:w="1077"/>
      </w:tblGrid>
      <w:tr>
        <w:trPr>
          <w:trHeight w:val="323" w:hRule="atLeast"/>
        </w:trPr>
        <w:tc>
          <w:tcPr>
            <w:tcW w:w="9030" w:type="dxa"/>
            <w:gridSpan w:val="9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首都医科大学本专科生课程授课教案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对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学时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日期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教学大纲及教学安排、选用教材及参考资料、课程资源、学情分析及教学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大纲及教学安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用教材及参考资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资源（含学科进展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情分析及教学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教学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论知识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践能力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教学内容与时间分配</w:t>
            </w:r>
          </w:p>
        </w:tc>
      </w:tr>
      <w:tr>
        <w:trPr>
          <w:trHeight w:val="168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教学方法和手段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教学重点、难点分析及对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重点及对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难点及对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授课思路及教学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具体教学安排（教学内容与过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拓展知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小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手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分配</w:t>
            </w:r>
          </w:p>
        </w:tc>
      </w:tr>
      <w:tr>
        <w:trPr>
          <w:trHeight w:val="140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板书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预习任务与课后作业（含思考题、本课程重要英文词汇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教研室集体备课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教学评价与课后反思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教案完成时间：             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程负责人（签字）：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4"/>
          <w:szCs w:val="24"/>
        </w:rPr>
        <w:t>学系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教研室主任（签字）：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0:00Z</dcterms:created>
  <dc:creator>ma</dc:creator>
  <dc:description/>
  <dc:language>en-US</dc:language>
  <cp:lastModifiedBy>鱼</cp:lastModifiedBy>
  <dcterms:modified xsi:type="dcterms:W3CDTF">2022-02-10T01:03:24Z</dcterms:modified>
  <cp:revision>41</cp:revision>
  <dc:subject/>
  <dc:title>首 都 医 科 大 学 理 论 课 授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69AFDC3A341F38D583BB0FD109421</vt:lpwstr>
  </property>
  <property fmtid="{D5CDD505-2E9C-101B-9397-08002B2CF9AE}" pid="3" name="KSOProductBuildVer">
    <vt:lpwstr>2052-11.1.0.11294</vt:lpwstr>
  </property>
</Properties>
</file>