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jc w:val="both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首都医科大学怀柔教学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32"/>
          <w:lang w:val="en-US" w:eastAsia="zh-CN"/>
        </w:rPr>
        <w:t>第九届临床教师教学基本功比赛推荐表</w:t>
      </w:r>
    </w:p>
    <w:tbl>
      <w:tblPr>
        <w:tblW w:w="922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0"/>
        <w:gridCol w:w="772"/>
        <w:gridCol w:w="716"/>
        <w:gridCol w:w="1019"/>
        <w:gridCol w:w="2520"/>
        <w:gridCol w:w="16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jc w:val="both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 xml:space="preserve">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58"/>
      <w:ind w:left="1017" w:right="0" w:hanging="217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</cp:lastModifiedBy>
  <dcterms:modified xsi:type="dcterms:W3CDTF">2025-05-21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39A77CCD4517ABA60B544BB4BB6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hMjQzMTJiNTYwZTlkYWYxMjU1MDkwY2JiZDQ4NmUiLCJ1c2VySWQiOiI1NTc0MzYwMDIifQ==</vt:lpwstr>
  </property>
  <property fmtid="{D5CDD505-2E9C-101B-9397-08002B2CF9AE}" pid="5" name="commondata">
    <vt:lpwstr>commondata</vt:lpwstr>
  </property>
</Properties>
</file>