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84</w:t>
      </w:r>
      <w:r>
        <w:rPr>
          <w:sz w:val="32"/>
          <w:szCs w:val="32"/>
          <w:lang w:val="en-US" w:eastAsia="zh-CN"/>
        </w:rPr>
        <w:t>期高师岗前培训报名费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领导研究决定，本期高师岗前培训由个人先行缴费，取得证书后给予报销培训费和考务费，具体报销要求如下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员资质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历：原始为本科及以上学历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职称：中级及以上职称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：须</w:t>
      </w:r>
      <w:r>
        <w:rPr>
          <w:b/>
          <w:bCs/>
          <w:color w:val="FF0000"/>
          <w:sz w:val="32"/>
          <w:szCs w:val="32"/>
          <w:lang w:val="en-US" w:eastAsia="zh-CN"/>
        </w:rPr>
        <w:t>一次性通过</w:t>
      </w:r>
      <w:r>
        <w:rPr>
          <w:sz w:val="32"/>
          <w:szCs w:val="32"/>
          <w:lang w:val="en-US" w:eastAsia="zh-CN"/>
        </w:rPr>
        <w:t>考核取得高师岗前培训证书。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票信息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票抬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京怀柔医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纳税人识别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110227400993443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color w:val="000000"/>
          <w:sz w:val="32"/>
          <w:szCs w:val="32"/>
        </w:rPr>
        <w:t>开票信息请仔细核对，发票一旦开出，无法更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发票信息错误将无法报销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积极参与教学工作，不得拒绝参加教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符合以上所有要求者方可报销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教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.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</cp:lastModifiedBy>
  <dcterms:modified xsi:type="dcterms:W3CDTF">2023-09-28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177E6F3543D583B1FE00498C7BE6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