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900"/>
        <w:gridCol w:w="3060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北京怀柔医院医务人员职业暴露登记表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医生 □护士□技术员□助产士□护理员 □保洁员  □其他                                  </w:t>
            </w:r>
          </w:p>
        </w:tc>
      </w:tr>
      <w:tr>
        <w:trPr>
          <w:trHeight w:val="659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既往传染病史：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疫情况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疫苗注射 是（  ）否（  ），种类（        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  时  分 ——   时   分）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地点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手术室   □清创室   □换药室     □治疗室   □病房     □其它（        ）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方式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锐器伤（损伤程度：轻、中、重）□诊疗接触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破损皮肤或粘膜接触    □辐射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刺伤器具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针头（  ） □缝合针  □刀片 □剪刀 □玻璃 □其它</w:t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或刺伤具体部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 露 源  情    况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姓名：      性别：      年龄：           科室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院号：              联系电话：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源疾病情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乙肝    □丙肝    □艾滋病   □梅毒    □不清楚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血液   □体液   □分泌物   □排泄物  □药物  □放射线                □含有体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血液的医疗器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物品□化学制剂   □其它（     ）</w:t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暴露经过：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 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冲洗   □挤血   □局部消毒   □未处理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见证人签名： </w:t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指导处理措施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家签名：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室意见                                                 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室负责人签名：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疾控科随访和追踪情况：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名：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感办咨询情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名：                                         </w:t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暴露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室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院长意见：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管院长签名：        年    月    日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科归档结算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名：         年    月    日                                     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表一式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份：院感、疾控、人事科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微软用户</dc:creator>
  <dc:description/>
  <dc:language>en-US</dc:language>
  <cp:lastModifiedBy>WPSUser</cp:lastModifiedBy>
  <cp:lastPrinted>2014-06-20T09:13:00Z</cp:lastPrinted>
  <dcterms:modified xsi:type="dcterms:W3CDTF">2023-12-15T01:52:02Z</dcterms:modified>
  <cp:revision>3</cp:revision>
  <dc:subject/>
  <dc:title>     北京怀柔医院医务人员职业暴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