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43" w:leader="none"/>
          <w:tab w:val="left" w:pos="4473" w:leader="none"/>
          <w:tab w:val="left" w:pos="6133" w:leader="none"/>
          <w:tab w:val="left" w:pos="7373" w:leader="none"/>
        </w:tabs>
        <w:ind w:left="93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2"/>
          <w:szCs w:val="32"/>
          <w:lang w:eastAsia="zh-CN"/>
        </w:rPr>
        <w:t>北京怀柔医院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2"/>
          <w:szCs w:val="32"/>
        </w:rPr>
        <w:t>学生申请退宿及校外住宿备案表</w:t>
      </w:r>
    </w:p>
    <w:tbl>
      <w:tblPr>
        <w:tblW w:w="96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46"/>
        <w:gridCol w:w="169"/>
        <w:gridCol w:w="1809"/>
        <w:gridCol w:w="3016"/>
      </w:tblGrid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导员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宿舍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详细地址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联系方式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宿详细地址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住人联系方式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退宿及校外住宿原因：</w:t>
            </w:r>
          </w:p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ind w:right="560" w:firstLine="6703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ind w:right="120" w:firstLine="7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58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长或监护人意见：</w:t>
            </w:r>
          </w:p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ind w:right="560" w:firstLine="60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长或配偶签字：</w:t>
            </w:r>
          </w:p>
          <w:p>
            <w:pPr>
              <w:pStyle w:val="Normal"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ind w:right="120" w:firstLine="7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588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导员知晓情况：</w:t>
            </w:r>
          </w:p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ind w:first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6830</wp:posOffset>
                      </wp:positionV>
                      <wp:extent cx="224790" cy="2413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8.3pt;margin-top:2.9pt;width:17.6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36830</wp:posOffset>
                      </wp:positionV>
                      <wp:extent cx="253365" cy="2413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30.8pt;margin-top:2.9pt;width:19.9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            否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ind w:right="560" w:firstLine="58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辅导员签字：</w:t>
            </w:r>
          </w:p>
          <w:p>
            <w:pPr>
              <w:pStyle w:val="Normal"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ind w:right="120" w:firstLine="7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                     年   月   日</w:t>
            </w:r>
          </w:p>
        </w:tc>
      </w:tr>
      <w:tr>
        <w:trPr>
          <w:trHeight w:val="1588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科教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ind w:right="56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ind w:right="56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ind w:right="560" w:firstLine="94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3" w:leader="none"/>
                <w:tab w:val="left" w:pos="4473" w:leader="none"/>
                <w:tab w:val="left" w:pos="6133" w:leader="none"/>
                <w:tab w:val="left" w:pos="7373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1172" w:leader="none"/>
          <w:tab w:val="left" w:pos="2043" w:leader="none"/>
          <w:tab w:val="left" w:pos="4473" w:leader="none"/>
          <w:tab w:val="left" w:pos="6133" w:leader="none"/>
          <w:tab w:val="left" w:pos="7373" w:leader="none"/>
        </w:tabs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一式贰份，交</w:t>
      </w:r>
      <w:r>
        <w:rPr>
          <w:rFonts w:ascii="仿宋_GB2312;仿宋" w:hAnsi="仿宋_GB2312;仿宋" w:eastAsia="仿宋_GB2312;仿宋"/>
          <w:sz w:val="24"/>
          <w:lang w:eastAsia="zh-CN"/>
        </w:rPr>
        <w:t>科教科、学生</w:t>
      </w:r>
      <w:r>
        <w:rPr>
          <w:rFonts w:ascii="仿宋_GB2312;仿宋" w:hAnsi="仿宋_GB2312;仿宋" w:eastAsia="仿宋_GB2312;仿宋"/>
          <w:sz w:val="24"/>
        </w:rPr>
        <w:t>妥善留存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41:00Z</dcterms:created>
  <dc:creator>Lenovo User</dc:creator>
  <dc:description/>
  <dc:language>en-US</dc:language>
  <cp:lastModifiedBy>Administrator</cp:lastModifiedBy>
  <dcterms:modified xsi:type="dcterms:W3CDTF">2020-08-31T03:02:27Z</dcterms:modified>
  <cp:revision>5</cp:revision>
  <dc:subject/>
  <dc:title>北京怀柔医院学生申请退宿及校外住宿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